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Директор</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Посилаєв Микола Iван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21.03.2017</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6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ЗАВОД "ЕЛЕКТРОМАШ"</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 xml:space="preserve"> </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5405581</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61038 Харкiвська область  м. Харкiв вул. Академiка Павлова, 82</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57-738-42-40</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info@elektromach.kharkovhost.com</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1.03.2017</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55 (2560) Бюлетень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22.03.2017</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rPr>
              <w:t>3. Річна інформація розміщена на</w:t>
            </w:r>
            <w:r>
              <w:rPr>
                <w:b/>
                <w:lang w:val="en-US"/>
              </w:rPr>
              <w:t xml:space="preserve"> </w:t>
            </w:r>
            <w:r>
              <w:rPr>
                <w:b/>
              </w:rPr>
              <w:t>сторінці</w:t>
            </w:r>
          </w:p>
        </w:tc>
        <w:tc>
          <w:tcPr>
            <w:tcW w:w="3464" w:type="dxa"/>
            <w:tcBorders/>
            <w:vAlign w:val="bottom"/>
          </w:tcPr>
          <w:p>
            <w:pPr>
              <w:pStyle w:val="Normal"/>
              <w:jc w:val="center"/>
              <w:rPr>
                <w:lang w:val="en-US"/>
              </w:rPr>
            </w:pPr>
            <w:r>
              <w:rPr>
                <w:lang w:val="en-US"/>
              </w:rPr>
              <w:t>electromash.ucoz.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2.03.2017</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 xml:space="preserve">До складу регулярної рiчної iнформацiї не включенi наступнi форми: </w:t>
      </w:r>
    </w:p>
    <w:p>
      <w:pPr>
        <w:pStyle w:val="Normal"/>
        <w:rPr>
          <w:sz w:val="20"/>
          <w:szCs w:val="20"/>
          <w:lang w:val="en-US" w:eastAsia="uk-UA"/>
        </w:rPr>
      </w:pPr>
      <w:r>
        <w:rPr>
          <w:sz w:val="20"/>
          <w:szCs w:val="20"/>
          <w:lang w:val="en-US" w:eastAsia="uk-UA"/>
        </w:rPr>
        <w:t>"Вiдомостi щодо участi емiтента в створеннi юридичних осiб" - за звiтний перiод емiтент не приймав участi у створен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етаря" - на кiнець звiтного перiода емiтент не мав посади корпоративного секретаря.</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 на кiнець звiтного перiода емiтент не мав лiцензiй (дозволiв).</w:t>
      </w:r>
    </w:p>
    <w:p>
      <w:pPr>
        <w:pStyle w:val="Normal"/>
        <w:rPr>
          <w:sz w:val="20"/>
          <w:szCs w:val="20"/>
          <w:lang w:val="en-US" w:eastAsia="uk-UA"/>
        </w:rPr>
      </w:pPr>
      <w:r>
        <w:rPr>
          <w:sz w:val="20"/>
          <w:szCs w:val="20"/>
          <w:lang w:val="en-US" w:eastAsia="uk-UA"/>
        </w:rPr>
        <w:t>"Iнформацiя про рейтингове агентство" - за звiтний перiод емiтент не користувався послугами рейтингових агенцiй.</w:t>
      </w:r>
    </w:p>
    <w:p>
      <w:pPr>
        <w:pStyle w:val="Normal"/>
        <w:rPr>
          <w:sz w:val="20"/>
          <w:szCs w:val="20"/>
          <w:lang w:val="en-US" w:eastAsia="uk-UA"/>
        </w:rPr>
      </w:pPr>
      <w:r>
        <w:rPr>
          <w:sz w:val="20"/>
          <w:szCs w:val="20"/>
          <w:lang w:val="en-US" w:eastAsia="uk-UA"/>
        </w:rPr>
        <w:t>"Iнформацiя про дивiденди" - за звiтний перiод дивiденди не нараховувалися та не сплачувалися.</w:t>
      </w:r>
    </w:p>
    <w:p>
      <w:pPr>
        <w:pStyle w:val="Normal"/>
        <w:rPr>
          <w:sz w:val="20"/>
          <w:szCs w:val="20"/>
          <w:lang w:val="en-US" w:eastAsia="uk-UA"/>
        </w:rPr>
      </w:pPr>
      <w:r>
        <w:rPr>
          <w:sz w:val="20"/>
          <w:szCs w:val="20"/>
          <w:lang w:val="en-US" w:eastAsia="uk-UA"/>
        </w:rPr>
        <w:t>"Iнформацiя про забезпечення випуску боргових цiнних паперiв" - за звiтний перiод емiтент не випускав боргових цiнних паперiв.</w:t>
      </w:r>
    </w:p>
    <w:p>
      <w:pPr>
        <w:pStyle w:val="Normal"/>
        <w:rPr>
          <w:sz w:val="20"/>
          <w:szCs w:val="20"/>
          <w:lang w:val="en-US" w:eastAsia="uk-UA"/>
        </w:rPr>
      </w:pPr>
      <w:r>
        <w:rPr>
          <w:sz w:val="20"/>
          <w:szCs w:val="20"/>
          <w:lang w:val="en-US" w:eastAsia="uk-UA"/>
        </w:rPr>
        <w:t>"Iнформацiя про облiгацiї емiтента" - за звiтний перiод випускiв облiгацiй  емiтента не реєструвалося.</w:t>
      </w:r>
    </w:p>
    <w:p>
      <w:pPr>
        <w:pStyle w:val="Normal"/>
        <w:rPr>
          <w:sz w:val="20"/>
          <w:szCs w:val="20"/>
          <w:lang w:val="en-US" w:eastAsia="uk-UA"/>
        </w:rPr>
      </w:pPr>
      <w:r>
        <w:rPr>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за звiтний перiод викупу власних акцiй не вiдбувалося.</w:t>
      </w:r>
    </w:p>
    <w:p>
      <w:pPr>
        <w:pStyle w:val="Normal"/>
        <w:rPr>
          <w:sz w:val="20"/>
          <w:szCs w:val="20"/>
          <w:lang w:val="en-US" w:eastAsia="uk-UA"/>
        </w:rPr>
      </w:pPr>
      <w:r>
        <w:rPr>
          <w:sz w:val="20"/>
          <w:szCs w:val="20"/>
          <w:lang w:val="en-US" w:eastAsia="uk-UA"/>
        </w:rPr>
        <w:t>"Iнформацiя про обсяги виробництва та реалiзацiї основних видiв продукцiї" - не обов'язкова для заповнення емiтентами, вид дiяльностi по класифiкатору яких не вiдноситься до переробної, добувної промисловостi тощо.</w:t>
      </w:r>
    </w:p>
    <w:p>
      <w:pPr>
        <w:pStyle w:val="Normal"/>
        <w:rPr>
          <w:sz w:val="20"/>
          <w:szCs w:val="20"/>
          <w:lang w:val="en-US" w:eastAsia="uk-UA"/>
        </w:rPr>
      </w:pPr>
      <w:r>
        <w:rPr>
          <w:sz w:val="20"/>
          <w:szCs w:val="20"/>
          <w:lang w:val="en-US" w:eastAsia="uk-UA"/>
        </w:rPr>
        <w:t>"Вiдомостi щодо особливої iнформацiї та iнформацiї про iпотечнi цiннi папери, що виникала протягом звiтного перiоду" - за звiтний перiод емiтент не мав випадкiв особливої iнформацiї.</w:t>
      </w:r>
    </w:p>
    <w:p>
      <w:pPr>
        <w:pStyle w:val="Normal"/>
        <w:rPr>
          <w:sz w:val="20"/>
          <w:szCs w:val="20"/>
          <w:lang w:val="en-US" w:eastAsia="uk-UA"/>
        </w:rPr>
      </w:pPr>
      <w:r>
        <w:rPr>
          <w:sz w:val="20"/>
          <w:szCs w:val="20"/>
          <w:lang w:val="en-US" w:eastAsia="uk-UA"/>
        </w:rPr>
        <w:t>"Фiнансова звiтнiсть емiтента, яка складена за положеннями (стандартами) бухгалтерського облiку" - за звiтний перiод емiтент не складав звiтнiсть вiдповiдно до П(С)БО.</w:t>
      </w:r>
    </w:p>
    <w:p>
      <w:pPr>
        <w:pStyle w:val="Normal"/>
        <w:rPr>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pStyle w:val="Normal"/>
        <w:rPr>
          <w:sz w:val="20"/>
          <w:szCs w:val="20"/>
          <w:lang w:val="en-US" w:eastAsia="uk-UA"/>
        </w:rPr>
      </w:pPr>
      <w:r>
        <w:rPr>
          <w:sz w:val="20"/>
          <w:szCs w:val="20"/>
          <w:lang w:val="en-US" w:eastAsia="uk-UA"/>
        </w:rPr>
        <w:t>"Вiдомостi щодо участi емiтента в створеннi юридичних осiб" - за звiтний перiод емiтент не приймав участi у створен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етаря" - на кiнець звiтного перiода емiтент не мав посади корпоративного секретаря.</w:t>
      </w:r>
    </w:p>
    <w:p>
      <w:pPr>
        <w:pStyle w:val="Normal"/>
        <w:rPr>
          <w:sz w:val="20"/>
          <w:szCs w:val="20"/>
          <w:lang w:val="en-US" w:eastAsia="uk-UA"/>
        </w:rPr>
      </w:pPr>
      <w:r>
        <w:rPr>
          <w:sz w:val="20"/>
          <w:szCs w:val="20"/>
          <w:lang w:val="en-US" w:eastAsia="uk-UA"/>
        </w:rPr>
        <w:t>"Вiдомостi про аудиторський висновок (звiт)" - емiтенти з вiдкритим  розмiщенням цiнних паперiв цю форму не заповнюють.</w:t>
      </w:r>
    </w:p>
    <w:p>
      <w:pPr>
        <w:pStyle w:val="Normal"/>
        <w:rPr>
          <w:sz w:val="20"/>
          <w:szCs w:val="20"/>
          <w:lang w:val="en-US" w:eastAsia="uk-UA"/>
        </w:rPr>
      </w:pPr>
      <w:r>
        <w:rPr>
          <w:sz w:val="20"/>
          <w:szCs w:val="20"/>
          <w:lang w:val="en-US" w:eastAsia="uk-UA"/>
        </w:rPr>
        <w:t>"Iнформацiя про прийняття рiшення про попереднє надання згоди на вчинення значних правочинiв" - за звiтний перiод емiтент попереднє не надавав згоди на вчинення значних правочинiв.</w:t>
      </w:r>
    </w:p>
    <w:p>
      <w:pPr>
        <w:pStyle w:val="Normal"/>
        <w:rPr>
          <w:sz w:val="20"/>
          <w:szCs w:val="20"/>
          <w:lang w:val="en-US" w:eastAsia="uk-UA"/>
        </w:rPr>
      </w:pPr>
      <w:r>
        <w:rPr>
          <w:sz w:val="20"/>
          <w:szCs w:val="20"/>
          <w:lang w:val="en-US" w:eastAsia="uk-UA"/>
        </w:rPr>
        <w:t>"Iнформацiя про прийняття рiшення про надання згоди на вчинення значних правочинiв" - за звiтний перiод емiтент не надавав згоди на вчинення значних правочинiв.</w:t>
      </w:r>
    </w:p>
    <w:p>
      <w:pPr>
        <w:pStyle w:val="Normal"/>
        <w:rPr>
          <w:sz w:val="20"/>
          <w:szCs w:val="20"/>
          <w:lang w:val="en-US" w:eastAsia="uk-UA"/>
        </w:rPr>
      </w:pPr>
      <w:r>
        <w:rPr>
          <w:sz w:val="20"/>
          <w:szCs w:val="20"/>
          <w:lang w:val="en-US" w:eastAsia="uk-UA"/>
        </w:rPr>
        <w:t>"Iнформацiя про прийняття рiшення про надання згоди на вчинення значних правочинiв, щодо вчинення яких є заiнтересованiсть" - за звiтний перiод емiтент не надавав згоди на вчинення значних правочинiв,щодо вчинення яких є заiнтересованiсть.</w:t>
      </w:r>
    </w:p>
    <w:p>
      <w:pPr>
        <w:pStyle w:val="Normal"/>
        <w:rPr>
          <w:sz w:val="20"/>
          <w:szCs w:val="20"/>
          <w:lang w:val="en-US" w:eastAsia="uk-UA"/>
        </w:rPr>
      </w:pPr>
      <w:r>
        <w:rPr>
          <w:sz w:val="20"/>
          <w:szCs w:val="20"/>
          <w:lang w:val="en-US" w:eastAsia="uk-UA"/>
        </w:rPr>
        <w:t>"Iнформацiя про випуски iпотечних облiгацiй"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розмiр iпотечного покриття та його спiввiдношення з розмiром (сумою) зобов'язань за iпотечними облiгацiями з цим iпотечним покриттям"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замiни iпотечних активiв у складi iпотечного покриття або включення нових iпотечних активiв до складу iпотечного покриття"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Вiдомостi про структуру iпотечного покриття iпотечних облiгацiй за видами iпотечних активiв та iнших активiв на кiнець звiтного перiоду"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Вiдомостi щодо пiдстав виникнення у емiтента iпотечних облiгацiй прав на iпотечнi активи, якi складають iпотечне покриття за станом на кiнець звiтного року"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випуски iпотечних сертифiкатiв"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щодо реєстру iпотечних активiв"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Основнi вiдомостi про ФОН" - за звiтний перiод емiтент не випускав сертифiкатiв ФОН.</w:t>
      </w:r>
    </w:p>
    <w:p>
      <w:pPr>
        <w:pStyle w:val="Normal"/>
        <w:rPr>
          <w:sz w:val="20"/>
          <w:szCs w:val="20"/>
          <w:lang w:val="en-US" w:eastAsia="uk-UA"/>
        </w:rPr>
      </w:pPr>
      <w:r>
        <w:rPr>
          <w:sz w:val="20"/>
          <w:szCs w:val="20"/>
          <w:lang w:val="en-US" w:eastAsia="uk-UA"/>
        </w:rPr>
        <w:t>"Iнформацiя про випуски сертифiкатiв ФОН" - за звiтний перiод емiтент не випускав сертифiкатiв ФОН.</w:t>
      </w:r>
    </w:p>
    <w:p>
      <w:pPr>
        <w:pStyle w:val="Normal"/>
        <w:rPr>
          <w:sz w:val="20"/>
          <w:szCs w:val="20"/>
          <w:lang w:val="en-US" w:eastAsia="uk-UA"/>
        </w:rPr>
      </w:pPr>
      <w:r>
        <w:rPr>
          <w:sz w:val="20"/>
          <w:szCs w:val="20"/>
          <w:lang w:val="en-US" w:eastAsia="uk-UA"/>
        </w:rPr>
        <w:t>"Iнформацiя про осiб, що володiють сертифiкатами ФОН" - за звiтний перiод емiтент не випускав сертифiкатiв ФОН.</w:t>
      </w:r>
    </w:p>
    <w:p>
      <w:pPr>
        <w:pStyle w:val="Normal"/>
        <w:rPr>
          <w:sz w:val="20"/>
          <w:szCs w:val="20"/>
          <w:lang w:val="en-US" w:eastAsia="uk-UA"/>
        </w:rPr>
      </w:pPr>
      <w:r>
        <w:rPr>
          <w:sz w:val="20"/>
          <w:szCs w:val="20"/>
          <w:lang w:val="en-US" w:eastAsia="uk-UA"/>
        </w:rPr>
        <w:t>"Розрахунок вартостi чистих активiв ФОН" - за звiтний перiод емiтент не випускав сертифiкатiв ФОН.</w:t>
      </w:r>
    </w:p>
    <w:p>
      <w:pPr>
        <w:pStyle w:val="Normal"/>
        <w:rPr>
          <w:sz w:val="20"/>
          <w:szCs w:val="20"/>
          <w:lang w:val="en-US" w:eastAsia="uk-UA"/>
        </w:rPr>
      </w:pPr>
      <w:r>
        <w:rPr>
          <w:sz w:val="20"/>
          <w:szCs w:val="20"/>
          <w:lang w:val="en-US" w:eastAsia="uk-UA"/>
        </w:rPr>
        <w:t>"Правила ФОН" - за звiтний перiод емiтент не випуска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ЗАВОД "ЕЛЕКТРОМАШ"</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ОО 173318</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4.09.199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Харкiв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385019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68.2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АДАННЯ В ОРЕНДУ Й ЕКСПЛУАТАЦІЮ ВЛАСНОГО ЧИ ОРЕНДОВАНОГО НЕРУХОМОГО МАЙНА</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Інформацію про органи управління емітента не заповнюють емітенти- акціонерні товариства</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Т "УкрСиббанк"  , м. Харкiв</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5100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5567781800</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 xml:space="preserve"> </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IV</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Фонду державного майна Украї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2314833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61024 Харкiвська область - м.Харкiв, вул. Гуданова,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eastAsia="uk-UA"/>
              </w:rPr>
            </w:pPr>
            <w:r>
              <w:rPr>
                <w:b/>
                <w:bCs/>
                <w:color w:val="000000"/>
                <w:sz w:val="20"/>
                <w:szCs w:val="20"/>
                <w:lang w:val="uk-UA" w:eastAsia="uk-UA"/>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осилаєв Микола I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иконавчий директор ВАТ завод "Електромаш", Голова Ради директорiв ВАТ завод "Електромаш", Керуючий санацiєю ВАТ завод "Електромаш"</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8.03.2015 3 роки</w:t>
            </w:r>
          </w:p>
        </w:tc>
      </w:tr>
    </w:tbl>
    <w:p>
      <w:pPr>
        <w:pStyle w:val="Normal"/>
        <w:rPr>
          <w:b/>
          <w:b/>
          <w:sz w:val="20"/>
          <w:lang w:val="uk-UA" w:eastAsia="uk-UA"/>
        </w:rPr>
      </w:pPr>
      <w:r>
        <w:rPr>
          <w:b/>
          <w:sz w:val="20"/>
          <w:lang w:val="uk-UA" w:eastAsia="uk-UA"/>
        </w:rPr>
        <w:t>9) опис    Повноваження посадової особи визначенi Статутом товариства. Виплачених винагород в тому числi у натуральнiй формi за звiтний перiод не було.Змін у звітному році не було.Немає непогашеної судимостi за посадовi та корисливi злочини. Протягом п'яти років перебув на посаді:виконавчий директор ВАТ завод "Електромаш", Голова Ради директорiв ВАТ завод "Електромаш", Керуючий санацiєю ВАТ завод "Електромаш". Загальний стаж роботи- 47 років.Не обіймає посаду на будь-яких інших підприємствах.Посадова особа не дала згоди на розкриття паспортних даних.</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тах Ігор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Голова Наглядової Ради ВАТ  завод "Електромаш"</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8.03.2015 3 роки</w:t>
            </w:r>
          </w:p>
        </w:tc>
      </w:tr>
    </w:tbl>
    <w:p>
      <w:pPr>
        <w:pStyle w:val="Normal"/>
        <w:rPr>
          <w:b/>
          <w:b/>
          <w:sz w:val="20"/>
          <w:lang w:val="uk-UA" w:eastAsia="uk-UA"/>
        </w:rPr>
      </w:pPr>
      <w:r>
        <w:rPr>
          <w:b/>
          <w:sz w:val="20"/>
          <w:lang w:val="uk-UA" w:eastAsia="uk-UA"/>
        </w:rPr>
        <w:t>9) опис    Повноваження посадової особи визначенi Статутом товариства. Виплачених винагород в тому числi у натуральнiй формi за звiтний перiод не було.Змін за звітний період не було.Немає непогашеної судимостi за посадовi та корисливi злочини. Протягом останніх 5-ти років перебував на посаді Президент,Голова Наглядової Ради ВАТ  завод "Електромаш" Загальний стаж роботи- 37 років.Не обіймає посаду на будь-яких інших підприємствах.Посадова особа не дала згоди на розкриття паспортних даних.</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архоменко Віра Сергії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м . директора ТОВ "Автомобіліст 2012"</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8.03.2015 3 роки</w:t>
            </w:r>
          </w:p>
        </w:tc>
      </w:tr>
    </w:tbl>
    <w:p>
      <w:pPr>
        <w:pStyle w:val="Normal"/>
        <w:rPr>
          <w:b/>
          <w:b/>
          <w:sz w:val="20"/>
          <w:lang w:val="uk-UA" w:eastAsia="uk-UA"/>
        </w:rPr>
      </w:pPr>
      <w:r>
        <w:rPr>
          <w:b/>
          <w:sz w:val="20"/>
          <w:lang w:val="uk-UA" w:eastAsia="uk-UA"/>
        </w:rPr>
        <w:t>9) опис    Повноваження посадової особи визначенi Статутом товариства. Виплачених винагород в тому числi у натуральнiй формi за звiтний перiод не було.Змін за звітний період не було.Немає непогашеної судимостi за посадовi та корисливi злочини. Протягом останніїх 5-ти років перебувала на посаді - директор з економікі та фінансів ВАТ завод "Електромаш" , зам . директора ТОВ "Автомобіліст 2012".Загальний стаж роботи- 20 рок.Не обіймає посаду на будь-яких інших підприємствах.Посадова особа не дала згоди на розкриття паспортних даних.</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Лякіна Алл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Начальник відділу кадрів ТОВ "Автомобіліст 2012"</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8.03.2015 3 роки</w:t>
            </w:r>
          </w:p>
        </w:tc>
      </w:tr>
    </w:tbl>
    <w:p>
      <w:pPr>
        <w:pStyle w:val="Normal"/>
        <w:rPr>
          <w:b/>
          <w:b/>
          <w:sz w:val="20"/>
          <w:lang w:val="uk-UA" w:eastAsia="uk-UA"/>
        </w:rPr>
      </w:pPr>
      <w:r>
        <w:rPr>
          <w:b/>
          <w:sz w:val="20"/>
          <w:lang w:val="uk-UA" w:eastAsia="uk-UA"/>
        </w:rPr>
        <w:t>9) опис    Повноваження посадової особи визначенi Статутом товариства. Виплачених винагород в тому числi у натуральнiй формi за звiтний перiод не було.Змін за звітний період не було.Немає непогашеної судимостi за посадовi та корисливi злочини. Протягом останніїх 5-ти років перебувала на посаді- начальник відділу кадрів ВАТ завод "Електромаш",начальник відділу кадрів ТОВ "Автомобіліст 2012".Загальний стаж роботи- 28 років.Не обіймає посаду на будь-яких інших підприємствах.Посадова особа не дала згоди на розкриття паспортних даних.</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і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Гайдар Євген Михайл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Головний бухгалтер  ВАТ завод "Електромаш", головний бухгалтер ТОВ "Автомобіліст 2012"</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8.03.2015 3 роки</w:t>
            </w:r>
          </w:p>
        </w:tc>
      </w:tr>
    </w:tbl>
    <w:p>
      <w:pPr>
        <w:pStyle w:val="Normal"/>
        <w:rPr>
          <w:b/>
          <w:b/>
          <w:sz w:val="20"/>
          <w:lang w:val="uk-UA" w:eastAsia="uk-UA"/>
        </w:rPr>
      </w:pPr>
      <w:r>
        <w:rPr>
          <w:b/>
          <w:sz w:val="20"/>
          <w:lang w:val="uk-UA" w:eastAsia="uk-UA"/>
        </w:rPr>
        <w:t>9) опис    Повноваження посадової особи визначенi Статутом товариства. Виплачених винагород в тому числi у натуральнiй формi за звiтний перiод не було.Змін за звітний період не було.Немає непогашеної судимостi за посадовi та корисливi злочини. Протягом останніїх 5-ти років перебував на посаді- Головний бухгалтер  ВАТ завод "Електромаш", головний бухгалтер ТОВ "Автомобіліст 2012".Загальний стаж роботи- 42 рік.Не обіймає посаду на будь-яких інших підприємствах.Посадова особа не дала згоди на розкриття паспортних даних.</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осилаєв Микола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тах Іго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48148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4.031002366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48148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архоменко Віра Сергі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06493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якіна Алла Іван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12986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і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айдар Євген Михай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44814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en-US" w:eastAsia="uk-UA"/>
              </w:rPr>
              <w:t>94.031021845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448149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sz w:val="28"/>
                <w:szCs w:val="28"/>
                <w:lang w:eastAsia="uk-UA"/>
              </w:rPr>
            </w:pPr>
            <w:r>
              <w:rPr>
                <w:rFonts w:eastAsia="Cambria" w:cs="Cambria" w:ascii="Cambria" w:hAnsi="Cambria"/>
                <w:b/>
                <w:bCs/>
                <w:sz w:val="28"/>
                <w:szCs w:val="28"/>
                <w:lang w:val="en-US" w:eastAsia="uk-UA"/>
              </w:rPr>
              <w:t>VI</w:t>
            </w:r>
            <w:r>
              <w:rPr>
                <w:rFonts w:eastAsia="Cambria" w:cs="Cambria" w:ascii="Cambria" w:hAnsi="Cambria"/>
                <w:b/>
                <w:bCs/>
                <w:sz w:val="28"/>
                <w:szCs w:val="28"/>
                <w:lang w:val="uk-UA" w:eastAsia="uk-UA"/>
              </w:rPr>
              <w:t xml:space="preserve">. </w:t>
            </w:r>
            <w:r>
              <w:rPr>
                <w:rFonts w:eastAsia="Cambria" w:cs="Cambria" w:ascii="Cambria" w:hAnsi="Cambria"/>
                <w:b/>
                <w:sz w:val="28"/>
                <w:szCs w:val="28"/>
                <w:lang w:val="uk-UA" w:eastAsia="uk-UA"/>
              </w:rPr>
              <w:t>Інформація про осіб, що володіють 10 відсотками та більше акцій емітента</w:t>
            </w:r>
          </w:p>
          <w:p>
            <w:pPr>
              <w:pStyle w:val="Normal"/>
              <w:jc w:val="center"/>
              <w:rPr>
                <w:rFonts w:ascii="Cambria" w:hAnsi="Cambria" w:eastAsia="Cambria" w:cs="Cambria"/>
                <w:b/>
                <w:b/>
                <w:bCs/>
                <w:sz w:val="28"/>
                <w:szCs w:val="28"/>
                <w:lang w:eastAsia="uk-UA"/>
              </w:rPr>
            </w:pPr>
            <w:r>
              <w:rPr>
                <w:rFonts w:eastAsia="Cambria" w:cs="Cambria" w:ascii="Cambria" w:hAnsi="Cambria"/>
                <w:b/>
                <w:bCs/>
                <w:sz w:val="28"/>
                <w:szCs w:val="28"/>
                <w:lang w:eastAsia="uk-UA"/>
              </w:rPr>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658" w:type="dxa"/>
        <w:jc w:val="left"/>
        <w:tblInd w:w="353" w:type="dxa"/>
        <w:tblLayout w:type="fixed"/>
        <w:tblCellMar>
          <w:top w:w="15" w:type="dxa"/>
          <w:left w:w="15" w:type="dxa"/>
          <w:bottom w:w="15" w:type="dxa"/>
          <w:right w:w="15" w:type="dxa"/>
        </w:tblCellMar>
      </w:tblPr>
      <w:tblGrid>
        <w:gridCol w:w="2496"/>
        <w:gridCol w:w="238"/>
        <w:gridCol w:w="798"/>
        <w:gridCol w:w="2603"/>
        <w:gridCol w:w="1148"/>
        <w:gridCol w:w="1722"/>
        <w:gridCol w:w="1778"/>
        <w:gridCol w:w="1231"/>
        <w:gridCol w:w="1218"/>
        <w:gridCol w:w="1232"/>
        <w:gridCol w:w="1194"/>
      </w:tblGrid>
      <w:tr>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Найменування юридичної особи</w:t>
            </w:r>
          </w:p>
        </w:tc>
        <w:tc>
          <w:tcPr>
            <w:tcW w:w="1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од за ЄДРПОУ</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Місцезнаходження</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Від загальної кількості акцій (у відсотках)</w:t>
            </w:r>
          </w:p>
        </w:tc>
        <w:tc>
          <w:tcPr>
            <w:tcW w:w="1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ивілейо</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вані на пред'явни</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ка</w:t>
            </w:r>
          </w:p>
        </w:tc>
      </w:tr>
      <w:tr>
        <w:trPr/>
        <w:tc>
          <w:tcPr>
            <w:tcW w:w="2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Прізвище, ім'я, по батькові фізичної особи*</w:t>
            </w:r>
          </w:p>
        </w:tc>
        <w:tc>
          <w:tcPr>
            <w:tcW w:w="3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Серія, номер, дата видачі паспорта, найменування органу, який видав паспорт**</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bookmarkStart w:id="0" w:name="OLE_LINK13"/>
            <w:bookmarkStart w:id="1" w:name="OLE_LINK12"/>
            <w:bookmarkStart w:id="2" w:name="OLE_LINK11"/>
            <w:r>
              <w:rPr>
                <w:rFonts w:eastAsia="Cambria" w:cs="Cambria" w:ascii="Cambria" w:hAnsi="Cambria"/>
                <w:b/>
                <w:bCs/>
                <w:sz w:val="20"/>
                <w:szCs w:val="20"/>
                <w:lang w:val="uk-UA" w:eastAsia="uk-UA"/>
              </w:rPr>
              <w:t>Від загальної кількості акцій (у відсотках)</w:t>
            </w:r>
            <w:bookmarkEnd w:id="0"/>
            <w:bookmarkEnd w:id="1"/>
            <w:bookmarkEnd w:id="2"/>
          </w:p>
        </w:tc>
        <w:tc>
          <w:tcPr>
            <w:tcW w:w="1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3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ивілейо-вані на пред'явни-ка</w:t>
            </w:r>
          </w:p>
        </w:tc>
      </w:tr>
      <w:tr>
        <w:trPr/>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Птах Iгор Миколайович</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448149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94.0310672979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4481499</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r>
        <w:trPr/>
        <w:tc>
          <w:tcPr>
            <w:tcW w:w="613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Усьог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448149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94.03106729797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4481499</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sz w:val="20"/>
                <w:lang w:val="en-US" w:eastAsia="uk-UA"/>
              </w:rPr>
              <w:t>28.03.2016</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7</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орядок денний:</w:t>
            </w:r>
          </w:p>
          <w:p>
            <w:pPr>
              <w:pStyle w:val="Normal"/>
              <w:tabs>
                <w:tab w:val="clear" w:pos="708"/>
                <w:tab w:val="left" w:pos="10620" w:leader="none"/>
              </w:tabs>
              <w:rPr>
                <w:sz w:val="20"/>
                <w:lang w:val="en-US" w:eastAsia="uk-UA"/>
              </w:rPr>
            </w:pPr>
            <w:r>
              <w:rPr>
                <w:sz w:val="20"/>
                <w:lang w:val="en-US" w:eastAsia="uk-UA"/>
              </w:rPr>
              <w:t xml:space="preserve">1. Обрання персонального складу лiчильної комiсiї для пiдрахунку голосiв за пiдсумками голосування щодо питань порядку денного чергових загальних зборiв акцiонерiв. </w:t>
            </w:r>
          </w:p>
          <w:p>
            <w:pPr>
              <w:pStyle w:val="Normal"/>
              <w:tabs>
                <w:tab w:val="clear" w:pos="708"/>
                <w:tab w:val="left" w:pos="10620" w:leader="none"/>
              </w:tabs>
              <w:rPr>
                <w:sz w:val="20"/>
                <w:lang w:val="en-US" w:eastAsia="uk-UA"/>
              </w:rPr>
            </w:pPr>
            <w:r>
              <w:rPr>
                <w:sz w:val="20"/>
                <w:lang w:val="en-US" w:eastAsia="uk-UA"/>
              </w:rPr>
              <w:t>2.Затвердження регламенту (порядку) проведення загальних зборiв акцiонерiв, що вiдбуваються "28" березня 2016 р.</w:t>
            </w:r>
          </w:p>
          <w:p>
            <w:pPr>
              <w:pStyle w:val="Normal"/>
              <w:tabs>
                <w:tab w:val="clear" w:pos="708"/>
                <w:tab w:val="left" w:pos="10620" w:leader="none"/>
              </w:tabs>
              <w:rPr>
                <w:sz w:val="20"/>
                <w:lang w:val="en-US" w:eastAsia="uk-UA"/>
              </w:rPr>
            </w:pPr>
            <w:r>
              <w:rPr>
                <w:sz w:val="20"/>
                <w:lang w:val="en-US" w:eastAsia="uk-UA"/>
              </w:rPr>
              <w:t xml:space="preserve">3. Обрання Голови та секретаря загальних зборiв акцiонерiв. </w:t>
            </w:r>
          </w:p>
          <w:p>
            <w:pPr>
              <w:pStyle w:val="Normal"/>
              <w:tabs>
                <w:tab w:val="clear" w:pos="708"/>
                <w:tab w:val="left" w:pos="10620" w:leader="none"/>
              </w:tabs>
              <w:rPr>
                <w:sz w:val="20"/>
                <w:lang w:val="en-US" w:eastAsia="uk-UA"/>
              </w:rPr>
            </w:pPr>
            <w:r>
              <w:rPr>
                <w:sz w:val="20"/>
                <w:lang w:val="en-US" w:eastAsia="uk-UA"/>
              </w:rPr>
              <w:t>4. Розгляд звiту директора товариства про пiдсумки фiнансово-господарської дiяльностi за 2015 р. та прийняття рiшення за наслiдками його розгляду.</w:t>
            </w:r>
          </w:p>
          <w:p>
            <w:pPr>
              <w:pStyle w:val="Normal"/>
              <w:tabs>
                <w:tab w:val="clear" w:pos="708"/>
                <w:tab w:val="left" w:pos="10620" w:leader="none"/>
              </w:tabs>
              <w:rPr>
                <w:sz w:val="20"/>
                <w:lang w:val="en-US" w:eastAsia="uk-UA"/>
              </w:rPr>
            </w:pPr>
            <w:r>
              <w:rPr>
                <w:sz w:val="20"/>
                <w:lang w:val="en-US" w:eastAsia="uk-UA"/>
              </w:rPr>
              <w:t>5. Розгляд звiту Наглядової ради  про результати дiяльностi у 2015 р. та прийняття рiшення за наслiдками його розгляду.</w:t>
            </w:r>
          </w:p>
          <w:p>
            <w:pPr>
              <w:pStyle w:val="Normal"/>
              <w:tabs>
                <w:tab w:val="clear" w:pos="708"/>
                <w:tab w:val="left" w:pos="10620" w:leader="none"/>
              </w:tabs>
              <w:rPr>
                <w:sz w:val="20"/>
                <w:lang w:val="en-US" w:eastAsia="uk-UA"/>
              </w:rPr>
            </w:pPr>
            <w:r>
              <w:rPr>
                <w:sz w:val="20"/>
                <w:lang w:val="en-US" w:eastAsia="uk-UA"/>
              </w:rPr>
              <w:t>6. Розгляд звiту Ревiзора  про результати дiяльностi у 2015 р. та прийняття рiшення за наслiдками його розгляду.</w:t>
            </w:r>
          </w:p>
          <w:p>
            <w:pPr>
              <w:pStyle w:val="Normal"/>
              <w:tabs>
                <w:tab w:val="clear" w:pos="708"/>
                <w:tab w:val="left" w:pos="10620" w:leader="none"/>
              </w:tabs>
              <w:rPr>
                <w:sz w:val="20"/>
                <w:lang w:val="en-US" w:eastAsia="uk-UA"/>
              </w:rPr>
            </w:pPr>
            <w:r>
              <w:rPr>
                <w:sz w:val="20"/>
                <w:lang w:val="en-US" w:eastAsia="uk-UA"/>
              </w:rPr>
              <w:t>7. Розгляд  аудиторського висновку до рiчного звiту та балансу  за 2015 р. та  затвердження рiчної звiтностi за 2015 р.</w:t>
            </w:r>
          </w:p>
          <w:p>
            <w:pPr>
              <w:pStyle w:val="Normal"/>
              <w:tabs>
                <w:tab w:val="clear" w:pos="708"/>
                <w:tab w:val="left" w:pos="10620" w:leader="none"/>
              </w:tabs>
              <w:rPr>
                <w:sz w:val="20"/>
                <w:lang w:val="en-US" w:eastAsia="uk-UA"/>
              </w:rPr>
            </w:pPr>
            <w:r>
              <w:rPr>
                <w:sz w:val="20"/>
                <w:lang w:val="en-US" w:eastAsia="uk-UA"/>
              </w:rPr>
              <w:t>8. Затвердження порядку розподiлу та використання прибутку (або покриття збиткiв)  за 2015 р.</w:t>
            </w:r>
          </w:p>
          <w:p>
            <w:pPr>
              <w:pStyle w:val="Normal"/>
              <w:tabs>
                <w:tab w:val="clear" w:pos="708"/>
                <w:tab w:val="left" w:pos="10620" w:leader="none"/>
              </w:tabs>
              <w:rPr>
                <w:sz w:val="20"/>
                <w:lang w:val="en-US" w:eastAsia="uk-UA"/>
              </w:rPr>
            </w:pPr>
            <w:r>
              <w:rPr>
                <w:sz w:val="20"/>
                <w:lang w:val="en-US" w:eastAsia="uk-UA"/>
              </w:rPr>
              <w:t xml:space="preserve">9. Про передачу в безоплатне  користування (позичку) цiлiсного майнового комплексу ПАТ "Завод "Електромаш",  що розташований за адресою м. Харкiв, вул. Академiка Павлова, 82. </w:t>
            </w:r>
          </w:p>
          <w:p>
            <w:pPr>
              <w:pStyle w:val="Normal"/>
              <w:tabs>
                <w:tab w:val="clear" w:pos="708"/>
                <w:tab w:val="left" w:pos="10620" w:leader="none"/>
              </w:tabs>
              <w:rPr>
                <w:sz w:val="20"/>
                <w:lang w:val="en-US" w:eastAsia="uk-UA"/>
              </w:rPr>
            </w:pPr>
            <w:r>
              <w:rPr>
                <w:sz w:val="20"/>
                <w:lang w:val="en-US" w:eastAsia="uk-UA"/>
              </w:rPr>
              <w:t xml:space="preserve">10.Внесення змiн до Статуту товариства ,  що пов'язанi iз приведенням дiяльностi товариства у вiдповiднiсть до вимог Закону України "Про акцiонернi товариства" </w:t>
            </w:r>
          </w:p>
          <w:p>
            <w:pPr>
              <w:pStyle w:val="Normal"/>
              <w:tabs>
                <w:tab w:val="clear" w:pos="708"/>
                <w:tab w:val="left" w:pos="10620" w:leader="none"/>
              </w:tabs>
              <w:rPr>
                <w:sz w:val="20"/>
                <w:lang w:val="en-US" w:eastAsia="uk-UA"/>
              </w:rPr>
            </w:pPr>
            <w:r>
              <w:rPr>
                <w:sz w:val="20"/>
                <w:lang w:val="en-US" w:eastAsia="uk-UA"/>
              </w:rPr>
              <w:t>Особ, що подавали пропозицiї до перелiку питань порядку денного: немає. Результати розгляду питань порядку денного: всi питання були розглянутi, проголосованi одноголосно та прийнятi всi рiшення.</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IX</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Укрреєстр-Харк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570171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1072 Харкiвська область - м. Харкiв вул. Тобольська, 4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8660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0.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7- 728-03-0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7-728-03-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конання функцій депозитарної установи, згідно положення про депозитарну діяльність депозитарної установи. Обслуговування рахунків в цінних паперах депонентів емітента.</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Київська область  м. Київ Нижний Вал,17/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9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591-04-0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eastAsia="uk-UA"/>
              </w:rPr>
              <w:t>044-582-52-0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тягом звiтного перiоду змiни особи, що веде облiк права власностi на цiннi папери емiтента у депозитарнiй системi України не було.</w:t>
            </w:r>
          </w:p>
          <w:p>
            <w:pPr>
              <w:pStyle w:val="Normal"/>
              <w:rPr>
                <w:sz w:val="20"/>
                <w:lang w:val="uk-UA" w:eastAsia="uk-UA"/>
              </w:rPr>
            </w:pPr>
            <w:r>
              <w:rPr>
                <w:sz w:val="20"/>
                <w:lang w:val="uk-UA" w:eastAsia="uk-UA"/>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фірма "ЮНІС" у формі Товариства з обмеженою відповідальні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332643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1012 Харкiвська область  м. Харків Червоножовтнева ,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9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7-756-01-2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у сфері бухгалтерського обліку й аудиту: консультування з питань опадаткуванн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фірма, яка надає аудиторські послуги Емітенту.</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3.09.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2/20/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Харкiв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 400153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4007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5019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Цiннi папери товариство у звiтному роцi не брали участi в органiзованих ринках. Фактiв лiстiнгу/делiстiнгу цiнних паперiв емiтента на фондових бiржах у звiтному роцi не було.</w:t>
            </w:r>
          </w:p>
          <w:p>
            <w:pPr>
              <w:pStyle w:val="Normal"/>
              <w:rPr>
                <w:bCs/>
                <w:sz w:val="20"/>
                <w:szCs w:val="20"/>
                <w:lang w:val="uk-UA" w:eastAsia="uk-UA"/>
              </w:rPr>
            </w:pPr>
            <w:r>
              <w:rPr>
                <w:bCs/>
                <w:sz w:val="20"/>
                <w:szCs w:val="20"/>
                <w:lang w:val="uk-UA" w:eastAsia="uk-UA"/>
              </w:rPr>
              <w:t>Вiдповiдно до вимог чинного законодавства України, що регулює ринок цiнних паперiв, та згiдно рiшенню загальних зборiв акцiонерiв товариства вiд 29.04.2011 року про дематерiалiзацiю випуску простих iменних акцiй, товариство здiйснило переведення випуску простих iменних акцiй документарної форми у бездокументарну форму iснування, та ДКЦПФР видане свiдоцтво про випуск акцiй 23.09.2011 р. № 102/20/1/11 у бездокументарнiй формi.</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val="uk-UA" w:eastAsia="uk-UA"/>
        </w:rPr>
        <w:t xml:space="preserve">. </w:t>
      </w:r>
      <w:r>
        <w:rPr>
          <w:b/>
          <w:color w:val="000000"/>
          <w:sz w:val="28"/>
          <w:szCs w:val="28"/>
          <w:lang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Важливі події розвитку (в тому числі злиття, поділ, приєднання, перетворення, виділ)</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iдний завод "ВНДIЕлектромаш" був створен на базi експерементальних майстерень iнституту "ВНДIЕлектромаш" у 1959 р. Загальними зборами трудового колективу у груднi 1990 р. було прийнято рiшення про створення органiзацiї орендарiв. У вереснi 1996 р. за рiшенням органiзацiї орендарiв та наказу РВФДМ України по Харкiвськiй обл. орендне пiдприємство завод "Електромаш" перетворене у ВАТ завод "Електромаш".</w:t>
      </w:r>
    </w:p>
    <w:p>
      <w:pPr>
        <w:pStyle w:val="Normal"/>
        <w:rPr>
          <w:rFonts w:ascii="Courier New" w:hAnsi="Courier New" w:cs="Courier New"/>
          <w:sz w:val="20"/>
          <w:lang w:val="uk-UA" w:eastAsia="uk-UA"/>
        </w:rPr>
      </w:pPr>
      <w:r>
        <w:rPr>
          <w:rFonts w:cs="Courier New" w:ascii="Courier New" w:hAnsi="Courier New"/>
          <w:sz w:val="20"/>
          <w:lang w:val="uk-UA" w:eastAsia="uk-UA"/>
        </w:rPr>
        <w:t>05.02.2009р. ВАТ завод "ЕЛЕКТРОМАШ" порушено провадження у справі про банкрутство відповідно до Ухвали Господарського суду Харківської обл. по справі № Б-39/27-09 від 05.02.2009р.</w:t>
      </w:r>
    </w:p>
    <w:p>
      <w:pPr>
        <w:pStyle w:val="Normal"/>
        <w:rPr>
          <w:rFonts w:ascii="Courier New" w:hAnsi="Courier New" w:cs="Courier New"/>
          <w:sz w:val="20"/>
          <w:lang w:val="uk-UA" w:eastAsia="uk-UA"/>
        </w:rPr>
      </w:pPr>
      <w:r>
        <w:rPr>
          <w:rFonts w:cs="Courier New" w:ascii="Courier New" w:hAnsi="Courier New"/>
          <w:sz w:val="20"/>
          <w:lang w:val="uk-UA" w:eastAsia="uk-UA"/>
        </w:rPr>
        <w:t>Постановою Господарського суду Харківської обл. по справі № Б-39/27-09 від 08.07.2013року. ВАТ завод "Електромаш" визначено банкрутом та відкрито ліквідаційну процедуру.</w:t>
      </w:r>
    </w:p>
    <w:p>
      <w:pPr>
        <w:pStyle w:val="Normal"/>
        <w:rPr>
          <w:rFonts w:ascii="Courier New" w:hAnsi="Courier New" w:cs="Courier New"/>
          <w:sz w:val="20"/>
          <w:lang w:val="uk-UA" w:eastAsia="uk-UA"/>
        </w:rPr>
      </w:pPr>
      <w:r>
        <w:rPr>
          <w:rFonts w:cs="Courier New" w:ascii="Courier New" w:hAnsi="Courier New"/>
          <w:sz w:val="20"/>
          <w:lang w:val="uk-UA" w:eastAsia="uk-UA"/>
        </w:rPr>
        <w:t>Ухвалою господарського суду Харківської обл від 30.10.2014р. по справі № Б-39/27-09 було затверджено мирову угоду по припинено провадження у справі про банкрутство ВАТ завод "Електромаш". У 2015р. ВАТ завод "Електромаш" змінено найменування на ПАТ "ЗАВОД "ЕЛЕКТРОМАШ".</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чiрнiх пiдприємств, фiлiй, представництв та iнших вiдокремлених структурних пiдроздiлiв товариство не має. Згідно Статуту вищим органом ПАТ "ЗАВОД"ЕЛЕКТРОМАШ" є загальнi збори акцiонерiв.Iснуюча структура оптимальна для нормальної дiяльностi пiдприємства. Органами управління Товариства є : загальнi збори акцiонерiв, наглядова рада, ревізізор.Ревізор, одноособовий контролюючий орган Товариства, який перевіряє фінансово-господарську діяльність Товариства та його виконавчого орган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сі працівникм були звільнені наказом від 31.08.2012р. № 16К. У 2016р. не було штатних, позаштатних працівників та осіб, які працюють за сумісництвом. Заробітна плата не нараховувалось та не виплачувала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веде спільну діяльність з іншими організаціями,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дь-яких пропозицій щодо реорганізації з боку третіх осіб протягом звітного періоду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ата переходу ПАТ "ЗАВОД"ЕЛЕКТРОМАШ" на Міжнародні стандарти фінансової звітності(МСФЗ)-01.01.2012 року.</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а звітність складена у відповідності до МСФЗ, що є чинними станом на 31.12.2016 року  Компанія не застосовує жодних МСФЗ достроково.</w:t>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за МСФЗ затверджена Наказом директора від 03.01.2014 року № 3 дія якого подовжена і на 2016 рік. Облікова політика у 2016 році незмінювала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им видом дiяльності товариства є здавання в оренду власного нерухомого майна . Товариство володiє будівлями , примiщення яких воно надає в оренду. У 2016 р.господарська діяльність не вела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начних придбань та вiдчуджень активiв за останнi п'ять рокiв не ві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вочин з власниками істотної участі, членами наглядової ради, членами виконавчого органу та товариством не укладамися протягом звітного ро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i засоби вiдображенi в балансi за переоцiненою вартiстю. Амортизацiя ОЗ на пiдприємствi проводиться iз застосуванням методу, що передбачений нормами п.26 П(С)БО №7 "Основнi засоби", при нормi амортизацiї по ставкам, передбаченим п.п.8.2.2 ст.8 Закону України "Про оподаткування прибутку пiдприємств" вiд 1994.12.28 № 334/94-ВР.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засоби відображені у звітності за первісною вартістю - вартістю придбання. На кінець року первісна вартість основних засобів складала  954 тис. грн., знос 209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року не було проведено переоцiнку (дооцiнку) основних засобi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едосконалiсть та нестабiльнiсть дiючого Законодавств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Факти виплати штрафних санкцій (штраф, пеня, неустойка) і компенсацій за порушення законодавств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актiв виплати штрафних санкцiй i компенсацiй за порушення законодавства у звiтному перiодi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iнансування дiяльностi проводиться за рахунок власних коштi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У 2016 роцi договорів укладених не було, господарська діяльність не здійснювала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АТ "ЗАВОД "ЕЛЕКТРОМАШ" у 2017 році планує поліпшити свій фінансовий стан порівняно та відновити фінансово-господарську діяльні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iджень та розробок не було. У 2016 р.господарська діяльність не здійснювала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У 2016р. судових справ в яких виступав Емітент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дивiденди за звiтний перiод не нараховувало i не виплачувало.У 2016 р.господарська діяльність не здійснювала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170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70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70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70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11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12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1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12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56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6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6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6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170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70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70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702.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Будинки, споруди та передавальні пристрої 50-100 років,Транспортні засоби </w:t>
        <w:tab/>
        <w:tab/>
        <w:tab/>
        <w:tab/>
        <w:tab/>
        <w:tab/>
        <w:tab/>
        <w:tab/>
        <w:t>8-15 років,Виробниче обладнання 15-45 років,Копіювально-розмножувальна техніка, комп'ютери 4-12 років,Меблі офісні, інше обладнання адміністративних приміщень 4-12 років,</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Основнi засоби облiкованi та вiдображенi у фiнансовiй звiтностi у вiдповiдностi iз Мiжнародним  стандартом бухгалтерського облiку 16 "Основнi засоби" при цьому придбанi основнi засоби зарахованi за первiсною вартiстю, знос їх нараховується за прямолiнiйним методом виходячi iз строку корисного використання як це визначено у наказi про облiкову полiтику.Первісна вартість основних засобів в сумі 954 тис. грн. , накопичена амортизаці 209 тис. грн.Залишкова вартість основних засобів в сумі 745 тис. грн. Ступінь зносу основних засобів 21,91%. Ступінь використання 100%. Переоцінка основних засобів за звітний рік не проводилася.Вартість оформлених у заставу основних засобів складає- 16569 тис.грн.Інвестиційна нерухомісь виробничого призначення  -10957 т. грн.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837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837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385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85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385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85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48372.000 тис.грн. ) менше скоригованого статутного капіталу(3850.0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195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195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Iншi довгостроковi зобов'язання- 61833 тис.грн.Поточнi зобов'язання на кiнець звiтного перiоду - 120 тис. грн. Кредиторська заборгованiсть за товари,роботи,послуги на кiнець звiтного перiоду -0,00 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немає</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не має</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их зборiв не було.</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bookmarkStart w:id="3" w:name="_Hlk452992523"/>
            <w:bookmarkEnd w:id="3"/>
            <w:r>
              <w:rPr>
                <w:bCs/>
                <w:sz w:val="20"/>
                <w:szCs w:val="20"/>
                <w:lang w:val="uk-UA"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1</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val="en-US" w:eastAsia="uk-UA"/>
        </w:rPr>
        <w:t xml:space="preserve"> </w:t>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має немає</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 xml:space="preserve"> </w:t>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має</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має</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має</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1</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1</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немає</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Керуючий санацією</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немає</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має</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 має</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не має</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е визначились</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не 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не 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Times New Roman"/>
          <w:bCs/>
          <w:color w:val="000000"/>
          <w:sz w:val="20"/>
          <w:szCs w:val="20"/>
          <w:lang w:val="en-US"/>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ЗАВОД "ЕЛЕКТРОМАШ"</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5405581</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ХАРКIВ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63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 xml:space="preserve"> </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1038 Харкiвська область  м. Харкiв вул. Академiка Павлова, 82, т.057-738-42-40</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6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5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5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5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47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47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37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37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8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83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8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83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58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58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силаєв Микола Ів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б</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ЗАВОД "ЕЛЕКТРОМАШ"</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5405581</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6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силаєв Микола Ів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б</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ЗАВОД "ЕЛЕКТРОМАШ"</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5405581</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6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силаєв Микола Iван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б</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ЗАВОД "ЕЛЕКТРОМАШ"</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5405581</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6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47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837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47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837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47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83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силаєв Микола Iван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б</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 ДО РIЧНОЇ ФIНАНСОВОЇ ЗВIТНОСТI за 2016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IЧНОГО АКЦI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ОД "ЕЛЕКТРОМАШ"</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Вихiдна iнформ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1.</w:t>
        <w:tab/>
        <w:t>Загальна iнформацiя про пiдприєм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IЧНЕ АКЦIОНЕРНЕ ТОВАРИСТВО "ЗАВОД "ЕЛЕКТРОМАШ" засноване у 199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ими видами дiяльностi, якими займається товариство, є: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 xml:space="preserve">Здавання в оренду власного нерухомого май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2. Застосування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вирiшило вперше представити звiтнiсть у повнiй вiдповiдностi за МСФЗ за 2013 рiк, в якiй надати порiвняльну iнформацiю за один попереднiй рiк - 2012. Вiдповiдно до МСФЗ "Перше застосування мiжнародних стандартiв фiнансової звiтностi" у такому випадку датою переходу на МСФЗ є 01 сiчня 2012 року. Таким чином, ПАТ "ЗАВОД "ЕЛЕКТРОМАШ" повинно застосувати МСФЗ, якi є чинними на 31.12.2016 р., та обрану облiкову полiтику при складання балансу за МСФЗ на початок перiоду станом на 01 сiчня 2016 року, складаннi i поданнi свого балансу на 31.12.2016 року (включаючи порiвняльнi суми за 2014-2015 рiк.), звiту про сукупнi прибутки та збитки, звiту про змiни у власному капiталi i звiту про рух грошових коштiв за 2016 рiк (включаючи порiвняльнi суми за 2014-2015 р.) та розкриттi iнформацiї (включаючи порiвняльну iнформацiю за (2014-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глянувши доречнiсть застосування будь-якого з виключень, передбачених МСФЗ 1, п. 13 щодо ретроспективного застосування, ПАТ "ЗАВОД "ЕЛЕКТРОМАШ" вирiшило застосувати справедливу вартiсть або переоцiнку як доцiльну собiвартiсть основних засобiв. Тобто пiдприємство здiйснило оцiнку основних засобiв за справедливою вартiстю на дату переходу (01.01.2012) та використовує цю справедливу вартiсть як доцiльну собiвартiсть основних засобiв на цю дату. У подальшому згiдно з обраною облiковою полiтикою основнi засобi оцiнюються за первiсною вартiстю. Трансформацiя звiтностi на дату переходу здiйснена з урахуванням вимог МСФЗ 1 за тiєю ж методикою, що i трансформацiя на звiтну дату, з використанням трансформацiйної таблицi. Особлива увага придiляється вiдповiдностi активiв та зобов'язань критерiям визнання та оцiнки за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 Формування облiкової полiтики за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основi аналiзу облiкової полiтики ПАТ "ЗАВОД "ЕЛЕКТРОМАШ" на предмет вiдповiдностi МСФЗ та повноти розкриття було зроблено вiдповiднi висновки та сформована облiкова полiтика, яка розкривається пiдприємством для подання фiнансових звiтiв за МСФЗ. Наказ № 3 вiд 03 сiчня 2014 року, дiя якого подовжена на 2016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езультатами аналiзу облiкової полiтики можна зробити висновки щодо певних коригувань, якi зроблено ПАТ "ЗАВОД "ЕЛЕКТРОМАШ", при представленнi фiнансових звiтiв за МСФЗ, а саме:</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переглянута оцiнка основних засобiв та нематерiальних активiв на зменшення корис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переглянутi методи амортизацiї основних засоб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переглянути оцiнку запасiв щодо визначення за найменшого з двох показникiв: собiвартостi або чистої вартостi реалiза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розглянути оцiнку необоротних активiв, призначених для продаж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ональна валюта i валюта представлення даних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ональною валютою товариства є Українська гривня, яка є нацiональною валютою України, найкращим чином вiдображає економiчну сутнiсть бiльшостi операцiй, що проводяться товариством, i пов'язаних з ними обставинами, впливаючи на її дiяль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країнська гривня є також валютою представлення фiнансової звiтностi за Мiжнародними стандартами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i данi фiнансової звiтностi округленi з точнiстю до цiлих тисяч грив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метою формування показникiв фiнансової звiтностi товариства встановити кордон суттєвостi в розмiрi 0,1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Iдентифiкацi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аналiзовано кожну статтю балансу з точки зору вiдповiдностi щодо визнання та оцiнки критерiям МСФЗ та обраної облiкової полiтики та виявлення помил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Нематерiальнi активи на 31.12.2016 року складають - 1143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Незавершене будiвництво на 31.12.2016 року -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вiдображаються за первiсною вартiстю. Основнi засоби, придбанi до 1996 року, вiдображаються з урахуванням переоцiнок, здiйснених вiдповiдно до Постанов Кабiнету Мiнiстрiв України. Пiдприємство має на облiку основнi засоби промислового та непромислового характеру. Амортизацiя нараховується методом, встановленим податковим законодавст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ервiсна вартiсть основних засобiв на 31.12.2016 року - 954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ос - 209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лишкова вартiсть - 745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Iнвестицiйна нерухом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ервiсна вартiсть iнвестицiйної нерухомостi на 31.12.2016 року - 14405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ос - 3448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лишкова вартiсть - 10957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 Виробничi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i та виготовленi запаси зараховуються на баланс за первiсною вартiстю. Оцiнка виробничих запасiв при вибуттi здiйснюється за методом iдентифiкованої собiвартостi вiдповiдної одиницi запас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запасiв на 31.12.2016 року - 175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 Дебiторська заборгованiсть за товари, роботи, послуги складає на 31.12.2016 року - 249 тис.грн. Дебiторська заборгованiсть зi строком непогашення бiльше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сумнiвних боргiв не нараховува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 Дебiторська заборгованiсть за розрахунками з бюджетом на 31.12.2016 року складає - 1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 Iнша поточна дебiторська заборгованiсть вiдсут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 Поточнi фiнансовi iнвестицiї на 31.12.2016 року складають - 1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 Грошовi кошти на 31.12.2016 року - 13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Статут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iтал товариства подiлений на 15400760 простих iменних акцiй, за номiнальною вартiстю 0,25 грн. кожна, i складає 385019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 Капiтал у дооцiнках на 31.12.2016 року становить - 1256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Непокритий збиток на 31.12.2016 року складає - 53478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Iншi довгостроковi зобов'язання на 31.12.2016 року складають - 61833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Поточнi зобов'язання за розрахун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кредиторська заборгованiсть за товари, роботи, послуги - 12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розрахунками з бюджетом - 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 оплати працi - 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i поточнi зобов'язання - 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 Дохiд вiд реалiзацiї за 2016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чистий дохiд складався з доходу вiд реалiзацiї послуг - вiдсутн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7. Iншi операцiйнi доходи -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8. Iншi доходи -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9. Операцiйнi витрати разом -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 Чистий прибуток (збиток) - вiдсутн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1. За 2016 рiк надiйшло грошових коштiв - 0 тис.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Витрачено грошових коштiв на потреби господарчої дiяльностi - 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Визначенi форми звiтностi за МСФЗ у порiвняннi з попередньою звiтн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унтуючись на iнформацiї щодо складу статей активiв та зобов'язань, визначена наступна структура балансу та данi пiсля проведення трансформацiї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тя</w:t>
        <w:tab/>
        <w:t>Код рядка</w:t>
        <w:tab/>
        <w:t>На 31.12.2014 року</w:t>
        <w:tab/>
        <w:t>На 31.12.2015 року</w:t>
        <w:tab/>
        <w:t>На 31.12.2016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ТИВ</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Необоротнi активи</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w:t>
        <w:tab/>
        <w:t>1000</w:t>
        <w:tab/>
        <w:t>1143</w:t>
        <w:tab/>
        <w:t>1143</w:t>
        <w:tab/>
        <w:t>11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ервiсна вартiсть</w:t>
        <w:tab/>
        <w:t>1001</w:t>
        <w:tab/>
        <w:t>1143</w:t>
        <w:tab/>
        <w:t>1143</w:t>
        <w:tab/>
        <w:t>11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копичена амортизацiя</w:t>
        <w:tab/>
        <w:t>1002</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завершенi капiтальнi iнвестицiї</w:t>
        <w:tab/>
        <w:t>100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w:t>
        <w:tab/>
        <w:t>1010</w:t>
        <w:tab/>
        <w:t>745</w:t>
        <w:tab/>
        <w:t>745</w:t>
        <w:tab/>
        <w:t>7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ервiсна вартiсть</w:t>
        <w:tab/>
        <w:t>1011</w:t>
        <w:tab/>
        <w:t>954</w:t>
        <w:tab/>
        <w:t>954</w:t>
        <w:tab/>
        <w:t>95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ос</w:t>
        <w:tab/>
        <w:t>1012</w:t>
        <w:tab/>
        <w:t>209</w:t>
        <w:tab/>
        <w:t>209</w:t>
        <w:tab/>
        <w:t>2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йна нерухомiсть</w:t>
        <w:tab/>
        <w:t>1015</w:t>
        <w:tab/>
        <w:t>10957</w:t>
        <w:tab/>
        <w:t>10957</w:t>
        <w:tab/>
        <w:t>1095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iнвестицiйної нерухомостi</w:t>
        <w:tab/>
        <w:t>1016</w:t>
        <w:tab/>
        <w:t>14405</w:t>
        <w:tab/>
        <w:t>14405</w:t>
        <w:tab/>
        <w:t>144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ос iнвестицiйної нерухомостi</w:t>
        <w:tab/>
        <w:t>1017</w:t>
        <w:tab/>
        <w:t>3448</w:t>
        <w:tab/>
        <w:t>3448</w:t>
        <w:tab/>
        <w:t>34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w:t>
        <w:tab/>
        <w:t>1095</w:t>
        <w:tab/>
        <w:t>12845</w:t>
        <w:tab/>
        <w:t>12845</w:t>
        <w:tab/>
        <w:t>128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Оборотнi активи</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w:t>
        <w:tab/>
        <w:t>1100</w:t>
        <w:tab/>
        <w:t>175</w:t>
        <w:tab/>
        <w:t>175</w:t>
        <w:tab/>
        <w:t>17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робничi запаси</w:t>
        <w:tab/>
        <w:t>1101</w:t>
        <w:tab/>
        <w:t>175</w:t>
        <w:tab/>
        <w:t>175</w:t>
        <w:tab/>
        <w:t>17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готова продукцiя</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товари</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продукцiю,товари, роботи, послуги:</w:t>
        <w:tab/>
        <w:t>1125</w:t>
        <w:tab/>
        <w:t>249</w:t>
        <w:tab/>
        <w:t>249</w:t>
        <w:tab/>
        <w:t>24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розрахунками:</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виданими авансами</w:t>
        <w:tab/>
        <w:t>113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 бюджетом</w:t>
        <w:tab/>
        <w:t>1135</w:t>
        <w:tab/>
        <w:t>10</w:t>
        <w:tab/>
        <w:t>10</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ому числi з податку на прибуток</w:t>
        <w:tab/>
        <w:t>1136</w:t>
        <w:tab/>
        <w:t>8</w:t>
        <w:tab/>
        <w:t>8</w:t>
        <w:tab/>
        <w:t>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поточна дебiторська заборгованiсть</w:t>
        <w:tab/>
        <w:t>115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фiнансовi iнвестицiї</w:t>
        <w:tab/>
        <w:t>1160</w:t>
        <w:tab/>
        <w:t>10</w:t>
        <w:tab/>
        <w:t>10</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w:t>
        <w:tab/>
        <w:t>1165</w:t>
        <w:tab/>
        <w:t>13</w:t>
        <w:tab/>
        <w:t>13</w:t>
        <w:tab/>
        <w:t>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 нацiональнiй валютi</w:t>
        <w:tab/>
        <w:tab/>
        <w:t>13</w:t>
        <w:tab/>
        <w:t>13</w:t>
        <w:tab/>
        <w:t>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 iноземнiй валютi</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майбутнiх перiодiв</w:t>
        <w:tab/>
        <w:t>117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боротнi активи</w:t>
        <w:tab/>
        <w:t>11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П</w:t>
        <w:tab/>
        <w:t>1195</w:t>
        <w:tab/>
        <w:t>457</w:t>
        <w:tab/>
        <w:t>457</w:t>
        <w:tab/>
        <w:t>45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Необоротнi активи утримуванi для продажу, та групи вибуття</w:t>
        <w:tab/>
        <w:t>1200</w:t>
        <w:tab/>
        <w:t>279</w:t>
        <w:tab/>
        <w:t>279</w:t>
        <w:tab/>
        <w:t>27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w:t>
        <w:tab/>
        <w:t>1300</w:t>
        <w:tab/>
        <w:t>13581</w:t>
        <w:tab/>
        <w:t>13581</w:t>
        <w:tab/>
        <w:t>135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СИВ</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Власний капiтал</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реєстрований капiтал</w:t>
        <w:tab/>
        <w:t>1400</w:t>
        <w:tab/>
        <w:t>3850</w:t>
        <w:tab/>
        <w:t>3850</w:t>
        <w:tab/>
        <w:t>38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апiтал у дооцiнках</w:t>
        <w:tab/>
        <w:t>1405</w:t>
        <w:tab/>
        <w:t>1256</w:t>
        <w:tab/>
        <w:t>1256</w:t>
        <w:tab/>
        <w:t>12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розподiлений прибуток (непокритий збиток)</w:t>
        <w:tab/>
        <w:t>1420</w:t>
        <w:tab/>
        <w:t>-53478</w:t>
        <w:tab/>
        <w:t>-53478</w:t>
        <w:tab/>
        <w:t>-534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w:t>
        <w:tab/>
        <w:t>1495</w:t>
        <w:tab/>
        <w:t>-48372</w:t>
        <w:tab/>
        <w:t>-48372</w:t>
        <w:tab/>
        <w:t>-4837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Довгостроковi зобов'язання i забезпечення</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вгостроковi зобов'язання</w:t>
        <w:tab/>
        <w:t>1515</w:t>
        <w:tab/>
        <w:t>61833</w:t>
        <w:tab/>
        <w:t>61833</w:t>
        <w:tab/>
        <w:t>618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I</w:t>
        <w:tab/>
        <w:t>1595</w:t>
        <w:tab/>
        <w:t>61833</w:t>
        <w:tab/>
        <w:t>61833</w:t>
        <w:tab/>
        <w:t>618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Поточнi зобов'язання i забезпечення</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екселi виданi</w:t>
        <w:tab/>
        <w:t>160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товари, роботи, послуги</w:t>
        <w:tab/>
        <w:t>1615</w:t>
        <w:tab/>
        <w:t>120</w:t>
        <w:tab/>
        <w:t>120</w:t>
        <w:tab/>
        <w:t>1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 бюджетом</w:t>
        <w:tab/>
        <w:t>162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ому числi з податку на прибуток</w:t>
        <w:tab/>
        <w:t>1621</w:t>
        <w:tab/>
        <w:tab/>
        <w:tab/>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зi страхування</w:t>
        <w:tab/>
        <w:t>1625</w:t>
        <w:tab/>
        <w:tab/>
        <w:tab/>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з оплати працi</w:t>
        <w:tab/>
        <w:t>163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оточнi зобов'язання</w:t>
        <w:tab/>
        <w:t>16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II</w:t>
        <w:tab/>
        <w:t>1695</w:t>
        <w:tab/>
        <w:t>120</w:t>
        <w:tab/>
        <w:t>120</w:t>
        <w:tab/>
        <w:t>1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w:t>
        <w:tab/>
        <w:t>1900</w:t>
        <w:tab/>
        <w:t>13581</w:t>
        <w:tab/>
        <w:t>13581</w:t>
        <w:tab/>
        <w:t>135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дохiд (виручка) вiд реалiзацiї продукцiї (товарiв, робiт, послуг)</w:t>
        <w:tab/>
        <w:t>200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обiвартiсть реалiзованої продукцiї (товарiв, робiт, послуг)</w:t>
        <w:tab/>
        <w:t>205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овий:</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ибуток</w:t>
        <w:tab/>
        <w:t>20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биток</w:t>
        <w:tab/>
        <w:t>209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доходи</w:t>
        <w:tab/>
        <w:t>212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мiнiстративнi витрати</w:t>
        <w:tab/>
        <w:t>213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збут</w:t>
        <w:tab/>
        <w:t>215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218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й результат вiд операцiйної дiяльностi: </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ибуток</w:t>
        <w:tab/>
        <w:t>21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биток</w:t>
        <w:tab/>
        <w:t>219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w:t>
        <w:tab/>
        <w:t>224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227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результат до оподаткування</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ибуток</w:t>
        <w:tab/>
        <w:t>22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иток</w:t>
        <w:tab/>
        <w:t>229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фiнансовий результат:</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ибуток</w:t>
        <w:tab/>
        <w:t>235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биток</w:t>
        <w:tab/>
        <w:t>235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УХ ГРОШОВИХ КОШТIВ ЗА ПРЯМИМ МЕТ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 Рух коштiв у результатi операцiйної дiяльностi </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алiзацiї продукцiї (товарiв, робiт, послуг)</w:t>
        <w:tab/>
        <w:t>300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iльове фiнансування</w:t>
        <w:tab/>
        <w:t>301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дходження авансiв вiд покупцiв </w:t>
        <w:tab/>
        <w:t>301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надходження</w:t>
        <w:tab/>
        <w:t>309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Товарiв (робiт, послуг)</w:t>
        <w:tab/>
        <w:t>310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цi</w:t>
        <w:tab/>
        <w:t>310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рахування на соцiальнi заходи</w:t>
        <w:tab/>
        <w:t>311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обов'язання з податкiв i зборiв</w:t>
        <w:tab/>
        <w:t>311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чання</w:t>
        <w:tab/>
        <w:t>31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рух коштiв вiд операцiйної дiяльностi</w:t>
        <w:tab/>
        <w:t>319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 Рух коштiв у результатi iнвестицiйної дiяльностi</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латежi</w:t>
        <w:tab/>
        <w:t>32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рух коштiв вiд iнвестицiйної дiяльностi</w:t>
        <w:tab/>
        <w:t>329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Рух коштiв у результатi фiнансової дiяльностi</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латежi</w:t>
        <w:tab/>
        <w:t>33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рух коштiв вiд фiнансової дiяльностi</w:t>
        <w:tab/>
        <w:t>339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рух грошових коштiв за звiтний перiод</w:t>
        <w:tab/>
        <w:t>340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 коштiв на початок року</w:t>
        <w:tab/>
        <w:t>340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плив змiни валютних курсiв на залишок коштiв</w:t>
        <w:tab/>
        <w:t>341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 коштiв на кiнець року</w:t>
        <w:tab/>
        <w:t>341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ЛАС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 на початок року</w:t>
        <w:tab/>
        <w:t>4000</w:t>
        <w:tab/>
        <w:t>-48372</w:t>
        <w:tab/>
        <w:t>-48372</w:t>
        <w:tab/>
        <w:t>-4837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гування:</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а облiкової полiтики</w:t>
        <w:tab/>
        <w:t>400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равлення помилок</w:t>
        <w:tab/>
        <w:t>401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змiни</w:t>
        <w:tab/>
        <w:t>40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оригований залишок на початок року</w:t>
        <w:tab/>
        <w:t>4095</w:t>
        <w:tab/>
        <w:t>-48372</w:t>
        <w:tab/>
        <w:t>-48372</w:t>
        <w:tab/>
        <w:t>-4837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прибуток (збиток) за звiтний перiод</w:t>
        <w:tab/>
        <w:t>410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сукупний дохiд за звiтний перiод</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подiл прибутку:</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лати власникам (дивiденди)</w:t>
        <w:tab/>
        <w:t>420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ески учасникiв:</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ески до капiталу</w:t>
        <w:tab/>
        <w:t>424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лучення капiталу:</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змiни в капiталi</w:t>
        <w:tab/>
        <w:t>4290</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 змiн в капiталi</w:t>
        <w:tab/>
        <w:t>4295</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 на кiнець року</w:t>
        <w:tab/>
        <w:t>4300</w:t>
        <w:tab/>
        <w:t>-48372</w:t>
        <w:tab/>
        <w:t>-48372</w:t>
        <w:tab/>
        <w:t>-4837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Акцiонерний капiтал i дивiден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ротягом 2016 року не здiйснювало господарської дiяльностi i вiдповiдно не одержало нi прибуток нi збит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шення про нарахування та виплату дивiдендiв Загальнi збори акцiонерiв Товариства у 2016 рiцi не приймал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ab/>
        <w:tab/>
        <w:tab/>
        <w:tab/>
        <w:tab/>
        <w:tab/>
        <w:t>Посилаєв Микола Iван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I</w:t>
      </w:r>
      <w:r>
        <w:rPr>
          <w:b/>
          <w:sz w:val="28"/>
          <w:szCs w:val="28"/>
          <w:lang w:eastAsia="uk-UA"/>
        </w:rPr>
        <w:t>. Текст аудиторського висновку ( звіту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Аудиторська фірма "ЮНІС" у формі Товариства з обмеженою відповідальністю</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2332643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Україна, 61012, м. Харків, вул. Червоножовтнева ,8</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0919</w:t>
            </w:r>
          </w:p>
          <w:p>
            <w:pPr>
              <w:pStyle w:val="Normal"/>
              <w:rPr>
                <w:b/>
                <w:b/>
                <w:sz w:val="20"/>
                <w:szCs w:val="20"/>
                <w:lang w:val="en-US" w:eastAsia="uk-UA"/>
              </w:rPr>
            </w:pPr>
            <w:r>
              <w:rPr>
                <w:b/>
                <w:sz w:val="20"/>
                <w:szCs w:val="20"/>
                <w:lang w:val="uk-UA"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en-US" w:eastAsia="uk-UA"/>
              </w:rPr>
            </w:pPr>
            <w:r>
              <w:rPr>
                <w:b/>
                <w:sz w:val="20"/>
                <w:szCs w:val="20"/>
                <w:lang w:val="uk-UA" w:eastAsia="uk-UA"/>
              </w:rPr>
              <w:t>д/н</w:t>
            </w:r>
          </w:p>
        </w:tc>
      </w:tr>
    </w:tbl>
    <w:p>
      <w:pPr>
        <w:pStyle w:val="Normal"/>
        <w:rPr>
          <w:lang w:eastAsia="uk-UA"/>
        </w:rPr>
      </w:pPr>
      <w:r>
        <w:rPr>
          <w:lang w:eastAsia="uk-UA"/>
        </w:rPr>
      </w:r>
    </w:p>
    <w:p>
      <w:pPr>
        <w:pStyle w:val="Normal"/>
        <w:rPr>
          <w:sz w:val="20"/>
          <w:szCs w:val="20"/>
          <w:lang w:val="en-US" w:eastAsia="uk-UA"/>
        </w:rPr>
      </w:pPr>
      <w:r>
        <w:rPr>
          <w:sz w:val="20"/>
          <w:szCs w:val="20"/>
          <w:lang w:eastAsia="uk-UA"/>
        </w:rPr>
        <w:t>Текст аудиторського висновку ( звіту ) :</w:t>
      </w:r>
    </w:p>
    <w:p>
      <w:pPr>
        <w:pStyle w:val="Normal"/>
        <w:rPr>
          <w:sz w:val="20"/>
          <w:szCs w:val="20"/>
          <w:lang w:val="en-US" w:eastAsia="uk-UA"/>
        </w:rPr>
      </w:pPr>
      <w:r>
        <w:rPr>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А ФІРМА "ЮНІС" У ФОРМІ ТОВАРИСТВА З ОБМЕЖЕНОЮ ВІДПОВІДАЛЬН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ЄДРПОУ 23326431, п/р 26003300338380 у ТВБВ № 10020/0408 Філії Харківське обласне управління ПАТ "ОЩАДБАНК", МФО 3518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 61052, м. Харків, вул. Червоножовтнева, 8; тел. +38 (057) 752-67-62, 764-50-5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реса для кореспонденції: 61052, м. Харків-52, а/с 325. e-mail: junisaudit@ukr.ne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ВІТ НЕЗАЛЕЖНОГО АУДИТОР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ЩОДО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ІЧНОГО АКЦІ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ОД "ЕЛЕКТРОМАШ"</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6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іонерам та керівницт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ЗАВОД "ЕЛЕКТРОМАШ"</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провели аудит фінансової звітності ПУБЛІЧНОГО АКЦІОНЕРНОГО ТОВАРИСТВА "ЗАВОД "ЕЛЕКТРОМАШ" (надалі ПАТ "ЗАВОД "ЕЛЕКТРОМАШ", згідно статуту Товариства), що додається, яка включає баланс станом 31 грудня 2016 року, звіт про фінансовий стан, звіт про рух грошових коштів, звіт про власний капітал за рік, що закінчився на зазначену дату, стислий виклад суттєвих облікових політик та інші пояснювальні примітки, який складає повний комплект фінансової звітності згідно чинного законодавства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Повне найменування: ПУБЛІЧНЕ АКЦІОНЕРНЕ ТОВАРИСТВО "ЗАВОД "ЕЛЕКТРОМАШ".</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Код ЄДРПОУ - 054055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Місцезнаходження: 61038, Харківська обл., місто Харків, вулиця Академіка Павлова, будинок 8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Дата державної реєстрації - 24.09.1996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 аудиторської перевір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роведенні перевірки аудитор керувався вимогами Міжнародних стандартів контролю якості, аудиту, огляду, іншого надання впевненості та супутніх послуг (МСА), які визнані аудиторською палатою України в якості національних, Законами України "Про цінні папери та фондовий ринок", "Про акціонерні товариства", Міжнародними стандартами фінансової звітності (МСФЗ), Міжнародними стандартами бухгалтерського обліку (МСБО) та тлумаченнями, розробленими Комітетом з тлумачень міжнародної фінансової звітності, а також іншими законодавчими та нормативними документами, регулюючими діяльність товариства та практикою аудиторської діяльності. Міжнародні стандарти аудиту вимагають від аудитора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При складанні аудиторського звіту аудитор керувався вимогами МСА №700 "Формулювання думки та надання звіту щодо фінансової звітності", №705 "Модифікація думки у звіті незалежного аудитора" та 706 "Пояснювальні параграфи та параграфи з інших питань у звіті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готовка, та проведення аудиту, після необхідної стадії планування, яка здійснюється задля виявлення суттєвості можливих помилок, здійснено на рівні, що дозволяє із достатнім рівнем впевненості робити висновки щодо достовірності фінансової звітності. Аудитори використали принцип вибіркової перевірки, метод опитування та аудиторські тести. Метод суцільної перевірки був використаний у відношенні тих матеріалів, які можуть, на професійну думку аудиторів, суттєво вплинути на результати перевір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у основу фінансової звітності Товариства складають Міжнародні стандарти фінансової звітності (МСФЗ) та Міжнародні стандарти бухгалтерського обліку (МСБО). На нашу думку фінансова звітність Товариства складена за принципом ведення бухгалтерського обліку за історичною собівартістю та у відповідності до Закону України "Про бухгалтерський облік і фінансову звітність в Україні" від 16.07.99 р. № 996 та вимог застосованої концептуальної основи з дотриманням Міжнародних Стандартів бухгалтерського облі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управлінського персоналу за фінансову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Закону України "Про бухгалтерський облік і фінансову звітність в Україні" від 16.07.99 р. № 996, Міжнародних Стандартів бухгалтерського обліку та Міжнародних стандартів фінансової звітності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контролю якості, аудиту, огляду, іншого надання впевненості та супутніх послуг, які рішенням Аудиторської палати України від 31 березня 2011 року № 229/7 затверджені для обов'язкового застосування при виконанні завдань з 01 травня 2011 року в якості Національних стандартів аудиту (у редакції, що видана у 2014 році, що затверджені в якості національних стандартів аудиту рішенням АПУ від 29.12.2015 № 320/1 з 01.02.2016 рок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ять суттєвих викривл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передбачає виконання аудиторських процедур для отримання аудиторських доказів стосовно сум та розкриттів у фінансовій звітності. Відбір процедур залежить від судження аудитора. До таких процедур входить і оцінка ризиків суттєвих викривлень фінансової звітності внаслідок шахрайства або помилок. Виконуючи оцінку цих ризиків, аудитори розглядають заходи внутрішнього контролю, що стосую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вважаємо, що отримали достатні та відповідні аудиторські докази для висловлення наш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и не засвідчують фінансову звітність і не гарантують, що фінансова звітність є абсолютно правильною, аудитор висловлює своє професійне судження стосовно фінансової звітності пі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става для висловлення умовно-позитивн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звіт незалежного аудитора, на думку аудитора, є умовно-позитивним (існує несуттєва невпевненість). Підставою для модифікації є те, що аудитор не спостерігав за інвентаризацією наявних активів та зобов'язань станом на 31 грудня 2016 року, оскільки не були запрошені для проведення цієї процедури ПАТ "ЗАВОД "ЕЛЕКТРОМАШ", що є певним обмеженням аудиту. Проте коригування на думку аудитора які могли б бути необхідними після проведення інвентаризації суттєво не вплинули би на достовірність та об'єктивність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но-позитивна дум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ів, за винятком впливу питання, про яке йдеться у параграфі "Підстава для висловлення умовно-позитивної думки", повний пакет фінансової звітності відображає достовірно в усіх суттєвих аспектах фінансовий стан ПАТ "ЗАВОД "ЕЛЕКТРОМАШ" станом на 31.12.2016 р. та його фінансові результати, звіт про рух грошових коштів, змін власного капіталу за 2016 рік, що закінчився на зазначену дату, складений відповідно до застосовної концептуальної основи - Міжнародних стандартів фінансової звітності, та Міжнародних Стандартів бухгалтерського обліку, які чинні в Україні на дату балансу, та прийнятої Облікової політики. Дані фінансової звітності ПАТ "ЗАВОД "ЕЛЕКТРОМАШ", на думку аудиторів, відповідають даним обліку. Також дані окремих форм звітності не суперечать одна одн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 вносячи додаткових застережень до цього звіту незалежного аудитора, привертаємо увагу та той факт, що в найближчому майбутньому ПАТ "ЗАВОД "ЕЛЕКТРОМАШ" буде продовжувати відчувати вплив нестабільної економіки в країні. ПАТ "ЗАВОД "ЕЛЕКТРОМАШ" не здійснює господарської діяльності, проте якби Товариство функціонувало, то це відбувалось би у нестабільному економічному середовищі в країні та в світі. Економічна стабільність буде значною мірою залежати від ефективності фіскальних та інших заходів, які проводить Уряд України та світова спільнота. Не існує чіткого уявлення, які заходи будуть здійснені у зв'язку з існуючою економічною ситуацією. Ми не маємо змоги передбачити можливі майбутні зміни у цих умовах та їх вплив на фінансовий стан та економічні перспективи Товариства на найближчі 12 місяців. У зв'язку із тим, що ПАТ "ЗАВОД "ЕЛЕКТРОМАШ" не здійснює господарської діяльності, аудитори не впевнені у можливості безперервної діяльності Товариства протягом 12-місяців після звітної д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рект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Ф "ЮНІС" у формі ТОВ</w:t>
        <w:tab/>
        <w:tab/>
        <w:t>І.Ю. Лябах</w:t>
        <w:tab/>
        <w:t xml:space="preserve">(сертифікат аудитора серії "А" № 005256, виданий рішенням Аудиторської пала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М.П.</w:t>
        <w:tab/>
        <w:tab/>
        <w:t>України від 30 травня 2002 року № 110, сертифікат чинний до 30 трав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аудиторського зві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 складено 18 січня 2017 року за № 04/АФЗ/2017 у 2-х примірниках, один з яких вручено Замовни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реса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1012 (61052), м. Харків, вул. Червоножовтнева, 8; Адреса для кореспонденції: 61052, м. Харків-52, а/с 325; тел./факс (057) 752-67-62, 764-50-55; e-mail: junisaudit@ukr.net.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20:00Z</dcterms:created>
  <dc:creator>Nataly</dc:creator>
  <dc:description/>
  <cp:keywords/>
  <dc:language>en-US</dc:language>
  <cp:lastModifiedBy>Nataly</cp:lastModifiedBy>
  <dcterms:modified xsi:type="dcterms:W3CDTF">2017-03-21T11:20:00Z</dcterms:modified>
  <cp:revision>1</cp:revision>
  <dc:subject/>
  <dc:title/>
</cp:coreProperties>
</file>